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mluvní přepravní podmínky pro použití nepravidelné mezinárodní a vnitrostátní dopravy MVJ EXPRES s.r.o.</w:t>
      </w:r>
    </w:p>
    <w:p>
      <w:pPr>
        <w:pStyle w:val="Normal"/>
        <w:jc w:val="both"/>
        <w:rPr>
          <w:b/>
          <w:b/>
          <w:sz w:val="24"/>
          <w:szCs w:val="24"/>
        </w:rPr>
      </w:pPr>
      <w:r>
        <w:rPr>
          <w:b/>
          <w:sz w:val="24"/>
          <w:szCs w:val="24"/>
        </w:rPr>
      </w:r>
    </w:p>
    <w:p>
      <w:pPr>
        <w:pStyle w:val="Normal"/>
        <w:jc w:val="both"/>
        <w:rPr/>
      </w:pPr>
      <w:r>
        <w:rPr>
          <w:b/>
        </w:rPr>
        <w:t>1. PŘEDMĚT ÚPRAVY</w:t>
      </w:r>
    </w:p>
    <w:p>
      <w:pPr>
        <w:pStyle w:val="Normal"/>
        <w:jc w:val="both"/>
        <w:rPr/>
      </w:pPr>
      <w:r>
        <w:rPr/>
        <w:t>1. Smluvní přepravní podmínky (dále jen „přepravní podmínky“) stanoví podmínky pro přepravu osob a zavazadel v dopravních prostředcích provozovaných společností MVJ EXPRES s.r.o. (dále jen „dopravce“).</w:t>
      </w:r>
    </w:p>
    <w:p>
      <w:pPr>
        <w:pStyle w:val="Normal"/>
        <w:jc w:val="both"/>
        <w:rPr/>
      </w:pPr>
      <w:r>
        <w:rPr>
          <w:b/>
        </w:rPr>
        <w:t>2. VZNIK A SPLNĚNÍ PŘEPRAVNÍ SMLOUVY O PŘEPRAVĚ OSOB</w:t>
      </w:r>
    </w:p>
    <w:p>
      <w:pPr>
        <w:pStyle w:val="Normal"/>
        <w:jc w:val="both"/>
        <w:rPr/>
      </w:pPr>
      <w:r>
        <w:rPr/>
        <w:t>2.1 Závaznou objednávkou vzniká mezi dopravcem a cestujícím na základě obecně závazných právních předpisů a těchto přepravních podmínek závazkový právní vztah, jehož obsahem je zejména závazek dopravce přepravit cestujícího dle dané objednávky a závazek cestujícího dodržovat tyto přepravní podmínky, zejména zaplatit cenu za přepravu.</w:t>
      </w:r>
    </w:p>
    <w:p>
      <w:pPr>
        <w:pStyle w:val="Normal"/>
        <w:jc w:val="both"/>
        <w:rPr/>
      </w:pPr>
      <w:r>
        <w:rPr/>
        <w:t>2.2 Cestující se přepravují za smluvní ceny dle platného ceníku dopravce.</w:t>
      </w:r>
    </w:p>
    <w:p>
      <w:pPr>
        <w:pStyle w:val="Normal"/>
        <w:jc w:val="both"/>
        <w:rPr/>
      </w:pPr>
      <w:r>
        <w:rPr/>
        <w:t>2.3 Cenu objednané dopravy je objednavatel povinen zaplatit platbou na účet dopravce, bankovním převodem nebo hotově v kanceláři.</w:t>
      </w:r>
    </w:p>
    <w:p>
      <w:pPr>
        <w:pStyle w:val="Normal"/>
        <w:jc w:val="both"/>
        <w:rPr/>
      </w:pPr>
      <w:r>
        <w:rPr>
          <w:b/>
        </w:rPr>
        <w:t>3. CESTOVNÍ DOKLADY</w:t>
      </w:r>
    </w:p>
    <w:p>
      <w:pPr>
        <w:pStyle w:val="Normal"/>
        <w:jc w:val="both"/>
        <w:rPr/>
      </w:pPr>
      <w:r>
        <w:rPr/>
        <w:t>3.1 Každý cestující je osobně zodpovědný za dodržování pasových a celních předpisů zemí, do kterých cestuje nebo přes které projíždí. Veškeré náklady, které vzniknou nedodržením těchto předpisů, nese cestující. V případě, že cestujícímu celní nebo policejní orgány nedovolí pokračovat v cestě, nemá nárok na vrácení jízdného, a to ani jeho části či jinou náhradu.</w:t>
      </w:r>
    </w:p>
    <w:p>
      <w:pPr>
        <w:pStyle w:val="Normal"/>
        <w:jc w:val="both"/>
        <w:rPr/>
      </w:pPr>
      <w:r>
        <w:rPr>
          <w:b/>
        </w:rPr>
        <w:t>4. PODMÍNKY PŘEPRAVY OSOB A ZAVAZADEL</w:t>
      </w:r>
    </w:p>
    <w:p>
      <w:pPr>
        <w:pStyle w:val="Normal"/>
        <w:jc w:val="both"/>
        <w:rPr/>
      </w:pPr>
      <w:r>
        <w:rPr/>
        <w:t>4.1 Děti mladší 6 let až do dovršení 15 let se přepravují v doprovodu dospělých osob (rodič, příbuzný, pedagog atp.).</w:t>
      </w:r>
    </w:p>
    <w:p>
      <w:pPr>
        <w:pStyle w:val="Normal"/>
        <w:jc w:val="both"/>
        <w:rPr/>
      </w:pPr>
      <w:r>
        <w:rPr/>
        <w:t>4.2 Přepravovaná osoba je povinna být za jízdy připoutána na sedadle bezpečnostním pásem, pokud jím je sedadlo povinně vybaveno podle zvláštního právního předpisu. Tato povinnost neplatí pro osobu, která tak nemůže učinit ze zdravotních důvodů na základě lékařského potvrzení; lékařské potvrzení musí mít za jízdy u sebe (viz § 9 odst. 1 písm. a) a odst. 2 zákona č. 361/2000 Sb., o provozu na pozemních komunikacích v platném znění).</w:t>
      </w:r>
    </w:p>
    <w:p>
      <w:pPr>
        <w:pStyle w:val="Normal"/>
        <w:jc w:val="both"/>
        <w:rPr/>
      </w:pPr>
      <w:r>
        <w:rPr/>
        <w:t>4.3 Děti do 12 let nesmí cestovat na sedadlech za řidičem, tedy na sedadlech č. 1, 2, 3 a 4, na sedadlech za zadními dveřmi a na prostředním sedadle v poslední řadě. Autosedačka pro přepravu dětí v autobuse není povinná.</w:t>
      </w:r>
    </w:p>
    <w:p>
      <w:pPr>
        <w:pStyle w:val="Normal"/>
        <w:jc w:val="both"/>
        <w:rPr/>
      </w:pPr>
      <w:r>
        <w:rPr/>
        <w:t xml:space="preserve">4.4 Jako zavazadlo má cestující právo vzít s sebou věci, které lze bez obtíží a rychle naložit a umístit ve vozidle na místo k tomuto účelu určené (nákladový prostor vozidla), nejvýše však 1 zavazadlo o celkové hmotnosti do 20 kg a za předpokladu, že neohrožuje bezpečnost přepravy a není ostatním cestujícím na obtíž. Přepravujeme i dětské kočárky, invalidní vozíky, lyže a snowboardy, kola, pouze ale po předchozí domluvě. Řidič vozidla nebo pověřená osoba je oprávněna nepřipustit k přepravě nebo vyloučit z přepravy zavazadlo cestujícího nebo zvíře s ním přepravované, pokud jsou překážkou bezpečné a pohodlné přepravy ostatních cestujících nebo ohrožují zdraví cestujících nebo pokud jejich přepravu neumožňují přepravní podmínky, zejména obsaditelnost vozidla. Přeprava zavazadel a věcí je bezplatná. </w:t>
      </w:r>
    </w:p>
    <w:p>
      <w:pPr>
        <w:pStyle w:val="Normal"/>
        <w:jc w:val="both"/>
        <w:rPr/>
      </w:pPr>
      <w:r>
        <w:rPr/>
        <w:t>4.5 Jedno příruční zavazadlo na cestujícího je přepravováno zdarma. Jedná se o zavazadlo snadno přenosné, které cestující má u sebe a lze je umístit ve vozidle v úložném prostoru nad sedadlem cestujícího. Příruční zavazadla není přípustné umisťovat pod sedadla či do uličky.</w:t>
      </w:r>
    </w:p>
    <w:p>
      <w:pPr>
        <w:pStyle w:val="Normal"/>
        <w:jc w:val="both"/>
        <w:rPr>
          <w:b/>
          <w:b/>
        </w:rPr>
      </w:pPr>
      <w:r>
        <w:rPr>
          <w:b/>
        </w:rPr>
        <w:t>5. PRÁVA A POVINNOSTI CESTUJÍCÍHO</w:t>
      </w:r>
    </w:p>
    <w:p>
      <w:pPr>
        <w:pStyle w:val="Normal"/>
        <w:jc w:val="both"/>
        <w:rPr/>
      </w:pPr>
      <w:r>
        <w:rPr/>
        <w:t xml:space="preserve">5.1 Cestující je povinen dbát pokynů řidiče vozidla nebo pověřené osoby, které směřují k zajištění bezpečnosti a plynulosti dopravy, jeho bezpečnosti nebo bezpečnosti ostatních cestujících. Cestující jsou povinni zachovávat opatrnost přiměřenou povaze provozu, uposlechnout vždy pokynů řidičů nebo pokynů uvedených jiným způsobem. Cestující se musí zdržet všeho, co by mohlo ohrozit bezpečnost a plynulost dopravy, pořádek ve vozidle nebo působit škodu cestujícím. Zejména není cestujícím dovoleno mluvit na řidiče za jízdy; kouřit ve vozidle; vyhazovat předměty z vozidla nebo je nechávat vyčnívat ven; vyklánět se nebo vystupovat (nastupovat) za jízdy z (do) vozidla; chovat se hlučně, provozovat hudbu a zpěv ve vozidle (též reprodukovanou hudbu a řeč); znečišťovat nebo poškozovat vozidlo, vstupovat do vozidla na kolečkových bruslích, přezkáčích, se zmrzlinou nebo jídlem, s nevhodně zabezpečenými nápoji (nápoje v kelímcích). </w:t>
      </w:r>
    </w:p>
    <w:p>
      <w:pPr>
        <w:pStyle w:val="Normal"/>
        <w:jc w:val="both"/>
        <w:rPr/>
      </w:pPr>
      <w:r>
        <w:rPr/>
        <w:t>5.2 Cestující, který z hrubé nedbalosti, svévolně nebo opilosti znečistil nebo jinak poškodil vozidlo nebo jiné zařízení dopravce a cestující, který i přes opakované upozornění (popř. napomenutí) řidičem nebo pověřené osoby ruší klidnou a bezpečnou přepravu cestujících, ohrožuje svým jednáním bezpečnost a plynulost přepravy nebo jinak obtěžuje cestující, bude z přepravy bez náhrady vyloučen a musí neprodleně opustit vozidlo.</w:t>
      </w:r>
    </w:p>
    <w:p>
      <w:pPr>
        <w:pStyle w:val="Normal"/>
        <w:jc w:val="both"/>
        <w:rPr/>
      </w:pPr>
      <w:r>
        <w:rPr/>
        <w:t>5.3 Cestující je také povinen zaplatit přirážku a nahradit vzniklou škodu. Za zaplacení přirážky obdrží cestující příslušný doklad. Přirážka, kterou dopravce stanovil za nedodržení výše uvedených přepravních podmínek, činí 2.000,- Kč s tím, že při úhradě přirážky ihned ve vozidle se tato částka snižuje na 1.000,- Kč. Při vymáhání soudní cestou se stanovená přirážka 2.000,- Kč nemění a dopravce si tak vyhrazuje nárok též na úhradu dalších nákladů spojených s vymáháním dluhu.</w:t>
      </w:r>
    </w:p>
    <w:p>
      <w:pPr>
        <w:pStyle w:val="Normal"/>
        <w:jc w:val="both"/>
        <w:rPr>
          <w:b/>
          <w:b/>
        </w:rPr>
      </w:pPr>
      <w:r>
        <w:rPr>
          <w:b/>
        </w:rPr>
        <w:t>6. REKLAMACE</w:t>
      </w:r>
    </w:p>
    <w:p>
      <w:pPr>
        <w:pStyle w:val="Normal"/>
        <w:jc w:val="both"/>
        <w:rPr/>
      </w:pPr>
      <w:r>
        <w:rPr/>
        <w:t>6.1 Každá reklamace musí být uplatněna nejpozději do 1 měsíce ode dne skončení jízdy. Reklamace musí být podána na adrese dopravce. Reklamace bude vyřízena do 30 dnů od jejího obdržení.</w:t>
      </w:r>
    </w:p>
    <w:p>
      <w:pPr>
        <w:pStyle w:val="Normal"/>
        <w:jc w:val="both"/>
        <w:rPr/>
      </w:pPr>
      <w:r>
        <w:rPr/>
        <w:t>6.2 Reklamace za ztrátu, odcizení či poškození zavazadel musí být uplatněna klientem ihned po převzetí zavazadla u pracovníka dopravce. Ten je povinen cestujícímu míru poškození nebo ztrátu písemně potvrdit. Toto potvrzení tvoří neoddělitelnou součást reklamace zavazadla.</w:t>
      </w:r>
    </w:p>
    <w:p>
      <w:pPr>
        <w:pStyle w:val="Normal"/>
        <w:jc w:val="both"/>
        <w:rPr/>
      </w:pPr>
      <w:r>
        <w:rPr/>
        <w:t>6.3 Odškodnění v případě ztráty zavazadla a škod způsobených na podaných zavazadlech, nemůže převyšovat limity stanovené obecně závaznými právními předpisy.</w:t>
      </w:r>
    </w:p>
    <w:p>
      <w:pPr>
        <w:pStyle w:val="Normal"/>
        <w:jc w:val="both"/>
        <w:rPr/>
      </w:pPr>
      <w:r>
        <w:rPr/>
        <w:t>6.4 Za zavazadla, která jsou přepravována v prostoru pro cestující, nenese dopravce odpovědnost. Totéž platí o osobních věcech a předmětech, které má cestující na sobě nebo u sebe.</w:t>
      </w:r>
    </w:p>
    <w:p>
      <w:pPr>
        <w:pStyle w:val="Normal"/>
        <w:jc w:val="both"/>
        <w:rPr>
          <w:b/>
          <w:b/>
        </w:rPr>
      </w:pPr>
      <w:r>
        <w:rPr>
          <w:b/>
        </w:rPr>
        <w:t>7. ZÁVĚREČNÁ USTANOVENÍ</w:t>
      </w:r>
    </w:p>
    <w:p>
      <w:pPr>
        <w:pStyle w:val="Normal"/>
        <w:jc w:val="both"/>
        <w:rPr/>
      </w:pPr>
      <w:r>
        <w:rPr/>
        <w:t>7.1 Uvedené přepravní podmínky dopravce platí u všech přeprav mikrobusy a autobusy provozovaných tímto dopravcem.</w:t>
      </w:r>
    </w:p>
    <w:p>
      <w:pPr>
        <w:pStyle w:val="Normal"/>
        <w:jc w:val="both"/>
        <w:rPr/>
      </w:pPr>
      <w:r>
        <w:rPr/>
      </w:r>
    </w:p>
    <w:p>
      <w:pPr>
        <w:pStyle w:val="Normal"/>
        <w:jc w:val="both"/>
        <w:rPr/>
      </w:pPr>
      <w:r>
        <w:rPr/>
        <w:t>Základní přepravní podmínky pro cestující v nepravidelné osobní vnitrostátní a mezinárodní dopravě se řídí příslušnými ustanoveními zákona č. 111/1994 Sb. o silniční dopravě v platném znění zákona a vyhlášky č. 175/2000 Sb. o přepravním řádu pro veřejnou drážní a silniční dopravu.</w:t>
      </w:r>
    </w:p>
    <w:p>
      <w:pPr>
        <w:pStyle w:val="Normal"/>
        <w:jc w:val="both"/>
        <w:rPr/>
      </w:pPr>
      <w:r>
        <w:rPr/>
      </w:r>
    </w:p>
    <w:p>
      <w:pPr>
        <w:pStyle w:val="Normal"/>
        <w:jc w:val="both"/>
        <w:rPr/>
      </w:pPr>
      <w:r>
        <w:rPr/>
        <w:t>V Ostravě dne 01.01.2016</w:t>
      </w:r>
    </w:p>
    <w:p>
      <w:pPr>
        <w:pStyle w:val="Normal"/>
        <w:jc w:val="both"/>
        <w:rPr/>
      </w:pPr>
      <w:r>
        <w:rPr/>
      </w:r>
    </w:p>
    <w:p>
      <w:pPr>
        <w:pStyle w:val="Normal"/>
        <w:jc w:val="both"/>
        <w:rPr>
          <w:b/>
          <w:b/>
        </w:rPr>
      </w:pPr>
      <w:r>
        <w:rPr>
          <w:b/>
        </w:rPr>
        <w:t>MVJ EXPRES s r.o.</w:t>
      </w:r>
    </w:p>
    <w:p>
      <w:pPr>
        <w:pStyle w:val="Normal"/>
        <w:jc w:val="both"/>
        <w:rPr/>
      </w:pPr>
      <w:r>
        <w:rPr/>
        <w:t>IČ: 04055047</w:t>
      </w:r>
    </w:p>
    <w:p>
      <w:pPr>
        <w:pStyle w:val="Normal"/>
        <w:jc w:val="both"/>
        <w:rPr/>
      </w:pPr>
      <w:r>
        <w:rPr/>
        <w:t>DIČ: CZ04055047</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color w:val="808080"/>
        <w:sz w:val="18"/>
        <w:szCs w:val="18"/>
      </w:rPr>
      <w:t>MVJ EXPRES s.r.o. |</w:t>
    </w:r>
    <w:r>
      <w:rPr>
        <w:rFonts w:eastAsia="Times New Roman" w:cs="Cambria" w:ascii="Cambria" w:hAnsi="Cambria"/>
        <w:color w:val="808080"/>
      </w:rPr>
      <w:t xml:space="preserve"> </w:t>
    </w:r>
    <w:r>
      <w:rPr>
        <w:rFonts w:eastAsia="Times New Roman" w:cs="Cambria" w:ascii="Cambria" w:hAnsi="Cambria"/>
        <w:color w:val="808080"/>
        <w:sz w:val="16"/>
        <w:szCs w:val="16"/>
      </w:rPr>
      <w:t>28. října 250/285, 709 00 Ostrava – Hulváky | IČ 04055047, DIČ 04055047</w:t>
    </w:r>
    <w:r>
      <w:rPr>
        <w:rFonts w:eastAsia="Times New Roman" w:cs="Cambria" w:ascii="Cambria" w:hAnsi="Cambria"/>
      </w:rPr>
      <w:tab/>
      <w:t xml:space="preserve">Stránk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8:00Z</dcterms:created>
  <dc:creator>Křivská Zdeňka</dc:creator>
  <dc:description/>
  <cp:keywords/>
  <dc:language>en-US</dc:language>
  <cp:lastModifiedBy>Křivská Zdeňka</cp:lastModifiedBy>
  <dcterms:modified xsi:type="dcterms:W3CDTF">2016-02-15T12:15:00Z</dcterms:modified>
  <cp:revision>5</cp:revision>
  <dc:subject/>
  <dc:title/>
</cp:coreProperties>
</file>