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podmínky pro cestující Cestovní agentury MVJ EXPRES s r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estovní agentura MVJ EXPRES s r.o. (dále jen CA) je oprávněna provozovat cestovní agenturu. Předmětem činnosti je prodej výletů vlastních a zájezdů cestovních kanceláří (dále jen CK), se kterými má uzavřenou smlouvu o zprostředkování prodeje zájezdů. Všechny spolupracující cestovní kanceláře mají sjednáno povinné pojištění proti úpadku.</w:t>
      </w:r>
    </w:p>
    <w:p>
      <w:pPr>
        <w:pStyle w:val="Normal"/>
        <w:jc w:val="both"/>
        <w:rPr/>
      </w:pPr>
      <w:r>
        <w:rPr/>
        <w:t>Všeobecné podmínky pro klienty CA (dále jen „Podmínky“) jsou nedílnou součástí Smlouvy o zájezdu, která je uzavřena mezi CA a klientem.</w:t>
      </w:r>
    </w:p>
    <w:p>
      <w:pPr>
        <w:pStyle w:val="Normal"/>
        <w:jc w:val="both"/>
        <w:rPr/>
      </w:pPr>
      <w:r>
        <w:rPr/>
        <w:t>Zákazník podpisem cestovní smlouvy potvrzuje, že se s Podmínkami seznámil a že s nimi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Vznik smluvního vztahu</w:t>
      </w:r>
    </w:p>
    <w:p>
      <w:pPr>
        <w:pStyle w:val="Normal"/>
        <w:jc w:val="both"/>
        <w:rPr/>
      </w:pPr>
      <w:r>
        <w:rPr/>
        <w:t>Smluvní vztah mezi klientem a CA vzniká podepsáním Smlouvy o zájezdu. Cestovní smlouva je závazná pro všechny osoby na ní uvedené. Za smluvní závazky všech účastníků uvedených na cestovní smlouvě odpovídá zákazník podepisující cestovní smlouvu jako za své vlastní. U nezletilých osob musí podepsat cestovní smlouvu jejich zákonný zástupc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ena zájezdu</w:t>
      </w:r>
    </w:p>
    <w:p>
      <w:pPr>
        <w:pStyle w:val="Normal"/>
        <w:jc w:val="both"/>
        <w:rPr/>
      </w:pPr>
      <w:r>
        <w:rPr/>
        <w:t>Cena zájezdu zahrnuje cenovou kalkulaci zájezdu dle vlastního výběru. Při uzavření smlouvy platí klient zálohu ve výši 50 % objednaných služeb, doplatek ve výši zbývajících 50 % ceny se klient zavazuje uhradit nejpozději 30 dnů před zahájením zájezdu. Pokud bude rezervace provedena méně než 30 dnů před odjezdem, pak celková cena je splatná současně s uzavřením smlouvy. Jakákoliv platba podle smlouvy o zájezdu se považuje za uhrazenou okamžikem připsání příslušné částky na účet CA nebo v okamžiku úhrady hotově. Klient bere na vědomí, že nedodržením termínu úhrady může CA smlouvu vypovědět a řídit se stornovacími podmínkami dle bodu 5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měny sjednaných služeb před zahájením zájezdu</w:t>
      </w:r>
    </w:p>
    <w:p>
      <w:pPr>
        <w:pStyle w:val="Normal"/>
        <w:jc w:val="both"/>
        <w:rPr/>
      </w:pPr>
      <w:r>
        <w:rPr/>
        <w:t xml:space="preserve">Pokud bude CA nucena z objektivních důvodů přistoupit ke změně podmínek smlouvy uzavřené mezi klientem a CA, je povinna klienta o této skutečnosti informovat bez zbytečného odkladu. Klient má právo se rozhodnout, zda bude změnu akceptovat nebo odstoupí od smlouvy. Pokud dojde v důsledku změny smlouvy ke zvýšení ceny, klient se svým souhlasem zavazuje k úhradě rozdílu, pokud dojde ke snížení ceny, CA vzniklý přeplatek klientovi vrátí hotově nebo převodem na jeho účet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Změna sjednaných služeb v průběhu zájezdu</w:t>
      </w:r>
    </w:p>
    <w:p>
      <w:pPr>
        <w:pStyle w:val="Normal"/>
        <w:jc w:val="both"/>
        <w:rPr/>
      </w:pPr>
      <w:r>
        <w:rPr/>
        <w:t>Pokud CA řádně a včas sjednané služby dle smlouvy nebo jejich část nebude moci poskytnout, je povinna bezodkladně a bezplatně provést taková opatření, aby byly klientovi zajištěny náhradní služby ve shodné kvalitě a rozsahu dle smlouvy. Pokud kvalita a rozsah alternativních služeb nedosahuje rozsahu a kvality uvedené ve smlouvě, je povinna CA vrátit klientovi rozdíl v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měna smlouvy ze strany klienta</w:t>
      </w:r>
    </w:p>
    <w:p>
      <w:pPr>
        <w:pStyle w:val="Normal"/>
        <w:jc w:val="both"/>
        <w:rPr/>
      </w:pPr>
      <w:r>
        <w:rPr/>
        <w:t>Klient má právo kdykoliv před zahájením čerpání sjednaných služeb od smlouvy odstoupit. Toto odstoupení musí být písemné. Smluvní vztah je zrušen a stornován ke dni, ke kterému je odstoupení od smlouvy doručeno v písemné formě do CA (emailem nebo poštou).</w:t>
      </w:r>
    </w:p>
    <w:p>
      <w:pPr>
        <w:pStyle w:val="Normal"/>
        <w:jc w:val="both"/>
        <w:rPr/>
      </w:pPr>
      <w:r>
        <w:rPr/>
        <w:t>Není-li důvodem odstoupení klienta od smlouvy porušení povinností CA stanovené smlouvou nebo odstoupí-li CA od smlouvy před zahájením čerpání objednaných služeb z důvodu porušení povinností klientem, je klient povinen uhradit CA následující stornopoplat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45 dnů včetně před stanoveným odjezdem: 10% z celkové ceny zájezdu, minimálně 2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44 do 31 dnů včetně před stanoveným odjezdem: 30% z celkové ceny zájezdu, minimálně 4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30 do 26 dnů včetně před stanoveným odjezdem: 40% z celkové ceny zájez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25 do 15 dnů včetně před stanoveným odjezdem: 50% z celkové ceny zájez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4 dnů do 7 dnů včetně před stanoveným odjezdem: 85% z celkové ceny zájez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6 dnů a méně před stanoveným odjezdem: 100% celkové ceny záje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ání klienta, a pokud je to možné, provede CA překnihování zájezdu (změna termínu zájezdu, místa zájezdu, změna ubytování, změna počtu osob). Tyto změny podléhají poplatků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45 dnů včetně před stanoveným odjezdem:  200 Kč/zájez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4 – 31 dnů včetně před stanoveným odjezdem:  500 Kč/zájezd;</w:t>
      </w:r>
    </w:p>
    <w:p>
      <w:pPr>
        <w:pStyle w:val="Normal"/>
        <w:ind w:left="720" w:hanging="0"/>
        <w:jc w:val="both"/>
        <w:rPr/>
      </w:pPr>
      <w:r>
        <w:rPr/>
        <w:t>Od 30. dne před stanoveným odjezdem je požadavek na změny posuzován jako storno ze strany klienta a klient je povinen uhradit storno poplatky – viz výš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a jména  – poplatek 100 Kč/osoba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Povinnosti klienta</w:t>
      </w:r>
    </w:p>
    <w:p>
      <w:pPr>
        <w:pStyle w:val="Normal"/>
        <w:jc w:val="both"/>
        <w:rPr/>
      </w:pPr>
      <w:r>
        <w:rPr/>
        <w:t xml:space="preserve">Cestovní doklady – klient je povinen si ověřit platnost svých cestovních dokladů, zejména s přihlédnutím k požadavkům cílové, případně tranzitní země. Také je povinen zajistit platné cestovní doklady nezletilým cestujícím. Pokud nezletilý cestuje bez zákonného zástupce s vlastním cestovním dokladem, je nutné, aby měl s sebou písemný souhlas zákonného zástupce. Dále je povinen si ověřit nutnost víz pro vstup do cílové, případně tranzitní země. Za případné škody, které vzniknou v souvislosti s neplatností nebo neúplností cestovních dokladů, nenese CA žádnou zodpovědnost ani za případné zmeškání odjezdu či odletu. </w:t>
      </w:r>
    </w:p>
    <w:p>
      <w:pPr>
        <w:pStyle w:val="Normal"/>
        <w:jc w:val="both"/>
        <w:rPr/>
      </w:pPr>
      <w:r>
        <w:rPr/>
        <w:t>Nástup cesty -  klient je povinen se dostavit k nástupu cesty nebo ubytování dle pokynů cestovní agentury a je povinen potvrdit přijetí těchto pokynů.</w:t>
      </w:r>
    </w:p>
    <w:p>
      <w:pPr>
        <w:pStyle w:val="Normal"/>
        <w:jc w:val="both"/>
        <w:rPr/>
      </w:pPr>
      <w:r>
        <w:rPr/>
        <w:t>Smlouva, objednávka nebo dodatek smlouvy musí obsahovat pravdivé údaje za účelem řádného zajištění služeb. Současně se klient zavazuje poskytnout kontaktní údaje – adresa, telefonní číslo, fax nebo email.</w:t>
      </w:r>
    </w:p>
    <w:p>
      <w:pPr>
        <w:pStyle w:val="Normal"/>
        <w:jc w:val="both"/>
        <w:rPr/>
      </w:pPr>
      <w:r>
        <w:rPr/>
        <w:t>Klient je povinen počínat si tak, aby nezpůsobil škodu na majetku nebo zdraví ostatních klientů, dodavatelů služeb nebo CA a zavazuje se uhradit případné škody, které by svým jednáním způsobil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Porušení povinností klienta</w:t>
      </w:r>
    </w:p>
    <w:p>
      <w:pPr>
        <w:pStyle w:val="Normal"/>
        <w:jc w:val="both"/>
        <w:rPr/>
      </w:pPr>
      <w:r>
        <w:rPr/>
        <w:t>Za porušení povinností ze strany klienta se vedle porušení konkrétních povinností plynoucích z uzavřené smlouvy považují i případy, kdy klient vážně narušuje průběh zájezdu a dále případy, kdy je klient prokazatelně pod vlivem omamných a návykových látek. Klient bere na vědomí, že v případě odstoupení CA od smlouvy z důvodu porušení povinnosti klientem, mu nevzniká nárok na vrácení alikvotní části ceny služeb, které nebyly čerpán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Povinnosti CA</w:t>
      </w:r>
    </w:p>
    <w:p>
      <w:pPr>
        <w:pStyle w:val="Normal"/>
        <w:jc w:val="both"/>
        <w:rPr/>
      </w:pPr>
      <w:r>
        <w:rPr/>
        <w:t>CA je povinna pravdivě a řádně informovat klienta o všech skutečnostech týkajících se sjednaných služeb dle uzavřené smlouvy o zájezdu na základě informací, které má CA k dispozici.</w:t>
      </w:r>
    </w:p>
    <w:p>
      <w:pPr>
        <w:pStyle w:val="Normal"/>
        <w:jc w:val="both"/>
        <w:rPr/>
      </w:pPr>
      <w:r>
        <w:rPr/>
        <w:t xml:space="preserve">CA je povinna nejpozději 7 dnů před zahájením zájezdu zaslat klientovi dokumenty a podrobné informace týkající se zájezdu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Pojištění</w:t>
      </w:r>
    </w:p>
    <w:p>
      <w:pPr>
        <w:pStyle w:val="Normal"/>
        <w:jc w:val="both"/>
        <w:rPr/>
      </w:pPr>
      <w:r>
        <w:rPr/>
        <w:t>Ceny služeb nezahrnují žádné cestovní pojištění klienta (pokud není uvedeno jinak). CA zprostředkovává pojištění pro smluvní pojišťovny a na požádání je klientovi zajistí. Klient má také možnost uzavřít pojištění pro případ odstoupení od smlouvy a toto mu také může být zajištěno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Reklamace</w:t>
      </w:r>
    </w:p>
    <w:p>
      <w:pPr>
        <w:pStyle w:val="Normal"/>
        <w:jc w:val="both"/>
        <w:rPr/>
      </w:pPr>
      <w:r>
        <w:rPr/>
        <w:t>Pokud rozsah nebo kvalita poskytnutých služeb je nižší, než byla předem dohodnuta, vzniká klientovi právo na reklamaci. Své nároky z reklamace musí klient uplatnit u CA písemně bez zbytečného odkladu, nejpozději však do 30 dnů od skončení pobytu dle smlouvy o zájezdu, jinak právo klientovi na uplatnění reklamace zaniká. Klient může uplatnit reklamaci za svoji osobu a také za osoby, za které reklamované služby v rámci své cestovní smlouvy objednal. V případě, že se jedná o vadu odstranitelnou, klient je povinen ve smyslu §415 a §417 Občanského zákoníku ve vlastním zájmu telefonicky a následně písemně uplatnit reklamaci neprodleně po jejím zjištění u CA, aby mohlo být škodě zabráněno. Pracovníci CA jsou povinni vyřídit reklamaci nejpozději do 30 dnů ode dne doručení reklam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Zpracování osobních údajů</w:t>
      </w:r>
    </w:p>
    <w:p>
      <w:pPr>
        <w:pStyle w:val="Normal"/>
        <w:jc w:val="both"/>
        <w:rPr/>
      </w:pPr>
      <w:r>
        <w:rPr/>
        <w:t>Podpisem smlouvy o zájezdu klient vyslovuje CA souhlas se zpracováním osobních údajů v souladu se zákonem č. 101/2000 Sb. o ochraně osobních údajů. CA je oprávněna zpracovávat osobní údaje v rozsahu smlouvy o zájezdu za účelem uzavření smlouvy o zájezdu za účelem evidence nabízení obchodu a služeb poskytovaných nebo zprostředkovaných CA. CA je povinna při zpracovávání osobních údajů klienta dbát na to, aby klient neutrpěl újmu na svých právech a aby byl chráněn před neoprávněným zasahováním do jeho soukromého života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Závěrečná ustanovení</w:t>
      </w:r>
    </w:p>
    <w:p>
      <w:pPr>
        <w:pStyle w:val="Normal"/>
        <w:jc w:val="both"/>
        <w:rPr/>
      </w:pPr>
      <w:r>
        <w:rPr/>
        <w:t>Změna těchto Podmínek vyhrazena. Nové znění Podmínek nabývá účinnosti zveřejněním na těchto webových strá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1.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VJ EXPRES s.r.o.</w:t>
      </w:r>
    </w:p>
    <w:p>
      <w:pPr>
        <w:pStyle w:val="Normal"/>
        <w:jc w:val="both"/>
        <w:rPr/>
      </w:pPr>
      <w:r>
        <w:rPr/>
        <w:t>IČ: 04055047</w:t>
      </w:r>
    </w:p>
    <w:p>
      <w:pPr>
        <w:pStyle w:val="Normal"/>
        <w:jc w:val="both"/>
        <w:rPr/>
      </w:pPr>
      <w:r>
        <w:rPr/>
        <w:t>DIČ: CZ04055047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192"/>
      <w:rPr>
        <w:rFonts w:ascii="Cambria" w:hAnsi="Cambria" w:eastAsia="Times New Roman" w:cs="Cambria"/>
        <w:color w:val="A6A6A6"/>
      </w:rPr>
    </w:pPr>
    <w:r>
      <w:rPr>
        <w:rFonts w:eastAsia="Times New Roman" w:cs="Cambria" w:ascii="Cambria" w:hAnsi="Cambria"/>
        <w:color w:val="808080"/>
        <w:sz w:val="18"/>
        <w:szCs w:val="18"/>
      </w:rPr>
      <w:t>MVJ EXPRES s.r.o. |</w:t>
    </w:r>
    <w:r>
      <w:rPr>
        <w:rFonts w:eastAsia="Times New Roman" w:cs="Cambria" w:ascii="Cambria" w:hAnsi="Cambria"/>
        <w:color w:val="808080"/>
      </w:rPr>
      <w:t xml:space="preserve"> </w:t>
    </w:r>
    <w:r>
      <w:rPr>
        <w:rFonts w:eastAsia="Times New Roman" w:cs="Cambria" w:ascii="Cambria" w:hAnsi="Cambria"/>
        <w:color w:val="808080"/>
        <w:sz w:val="16"/>
        <w:szCs w:val="16"/>
      </w:rPr>
      <w:t>28. října 250/285, 709 00 Ostrava – Hulváky | IČ 04055047, DIČ 04055047</w:t>
    </w:r>
    <w:r>
      <w:rPr>
        <w:rFonts w:eastAsia="Times New Roman" w:cs="Cambria" w:ascii="Cambria" w:hAnsi="Cambria"/>
      </w:rPr>
      <w:tab/>
      <w:t xml:space="preserve">Stránk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color w:val="A6A6A6"/>
      </w:rPr>
    </w:pPr>
    <w:r>
      <w:rPr>
        <w:rFonts w:eastAsia="Times New Roman" w:cs="Cambria" w:ascii="Cambria" w:hAnsi="Cambria"/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6:00Z</dcterms:created>
  <dc:creator>Křivská Zdeňka</dc:creator>
  <dc:description/>
  <dc:language>en-US</dc:language>
  <cp:lastModifiedBy>Křivská Zdeňka</cp:lastModifiedBy>
  <dcterms:modified xsi:type="dcterms:W3CDTF">2016-02-15T13:30:00Z</dcterms:modified>
  <cp:revision>3</cp:revision>
  <dc:subject/>
  <dc:title/>
</cp:coreProperties>
</file>