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přepravě osob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uzavřená ve smyslu </w:t>
      </w:r>
      <w:r>
        <w:rPr>
          <w:rFonts w:cs="Calibri"/>
          <w:i/>
        </w:rPr>
        <w:t>§</w:t>
      </w:r>
      <w:r>
        <w:rPr>
          <w:i/>
        </w:rPr>
        <w:t xml:space="preserve"> 1746 odst. 2 zákona č. 89/2012 Sb., občanský zákoník v platném znění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</w:rPr>
      </w:pPr>
      <w:r>
        <w:rPr>
          <w:b/>
        </w:rPr>
        <w:t>1.1 MVJ EXPRES s.r.o.</w:t>
      </w:r>
    </w:p>
    <w:p>
      <w:pPr>
        <w:pStyle w:val="Bezmezer"/>
        <w:rPr/>
      </w:pPr>
      <w:r>
        <w:rPr/>
        <w:t>Sídlo: 28. října 250/285, 709 00 Ostrava - Hulváky</w:t>
      </w:r>
    </w:p>
    <w:p>
      <w:pPr>
        <w:pStyle w:val="Bezmezer"/>
        <w:rPr/>
      </w:pPr>
      <w:r>
        <w:rPr/>
        <w:t>Zastoupena: Václav Míšek, jednatel</w:t>
      </w:r>
    </w:p>
    <w:p>
      <w:pPr>
        <w:pStyle w:val="Bezmezer"/>
        <w:rPr/>
      </w:pPr>
      <w:r>
        <w:rPr/>
        <w:t>IČ 04055047</w:t>
      </w:r>
    </w:p>
    <w:p>
      <w:pPr>
        <w:pStyle w:val="Bezmezer"/>
        <w:rPr/>
      </w:pPr>
      <w:r>
        <w:rPr/>
        <w:t>DIČ CZ04055047</w:t>
      </w:r>
    </w:p>
    <w:p>
      <w:pPr>
        <w:pStyle w:val="Bezmezer"/>
        <w:rPr>
          <w:sz w:val="20"/>
          <w:szCs w:val="20"/>
        </w:rPr>
      </w:pPr>
      <w:r>
        <w:rPr>
          <w:i/>
          <w:sz w:val="20"/>
          <w:szCs w:val="20"/>
        </w:rPr>
        <w:t>dále jen „dopravce“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1.2 </w:t>
      </w:r>
    </w:p>
    <w:p>
      <w:pPr>
        <w:pStyle w:val="Bezmezer"/>
        <w:rPr/>
      </w:pPr>
      <w:r>
        <w:rPr/>
        <w:t xml:space="preserve">Sídlo: </w:t>
      </w:r>
    </w:p>
    <w:p>
      <w:pPr>
        <w:pStyle w:val="Bezmezer"/>
        <w:rPr/>
      </w:pPr>
      <w:r>
        <w:rPr/>
        <w:t xml:space="preserve">Zastoupen: </w:t>
      </w:r>
    </w:p>
    <w:p>
      <w:pPr>
        <w:pStyle w:val="Bezmezer"/>
        <w:rPr/>
      </w:pPr>
      <w:r>
        <w:rPr/>
        <w:t xml:space="preserve">IČ </w:t>
      </w:r>
    </w:p>
    <w:p>
      <w:pPr>
        <w:pStyle w:val="Bezmezer"/>
        <w:rPr/>
      </w:pPr>
      <w:r>
        <w:rPr>
          <w:i/>
          <w:sz w:val="20"/>
          <w:szCs w:val="20"/>
        </w:rPr>
        <w:t>dále jen „objednatel“</w:t>
      </w:r>
    </w:p>
    <w:p>
      <w:pPr>
        <w:pStyle w:val="Bezmez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jc w:val="both"/>
        <w:rPr/>
      </w:pPr>
      <w:r>
        <w:rPr/>
        <w:t>uzavírají smlouvu o přepravě osob následujícího znění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II.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>2.1 Tato smlouva upravuje práva a povinnosti smluvních stran v rámci zajišťování autobusové přepravy osob dopravcem pro objednatel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2.2 Předmětem smlouvy mezi dopravcem a objednatelem je zajištění vnitrostátní a mezinárodní autobusové dopravy na trasách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2.3 Jednotlivé jízdy, jejichž předmětem bude zajišťování vnitrostátní a mezinárodní autobusové dopravy dle bodu 2.2 této smlouvy, budou realizovány na základě dílčích, písemných objednávek objednatele formou e-mailové zprávy.</w:t>
      </w:r>
      <w:r>
        <w:br w:type="page"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III.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cena, platební podmínky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>3.1 Cena za plnění vnitrostátní a mezinárodní autobusové dopravy je stanovena v následující výši:</w:t>
      </w:r>
    </w:p>
    <w:p>
      <w:pPr>
        <w:pStyle w:val="Bezmezer"/>
        <w:jc w:val="both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2"/>
        <w:gridCol w:w="1701"/>
        <w:gridCol w:w="1202"/>
      </w:tblGrid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pr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 DP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PH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za celou zakázku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3.2 Smluvní cena zahrnuje veškeré náklady spojené s plněním předmětu smlouvy a je stanovena včetně všech poplatků a veškerých dalších nákladů spojených s plněním předmětu smlouvy. Smluvní cena zahrnuje i náklady spojené s přístavnými kilometr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3.3 Výše uvedené ceny jsou platné po celou dobu trvání této smlouvy a jejich navýšení je možné pouze při změně daňových předpisů týkajících se DPH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3.4 Předmět smlouvy bude dopravcem fakturován v české měně na základě daňových dokladů – faktur pro každou jednotlivou jízdu. Splatnost každé faktury bude činit 30 dnů od jejího vystavení. Dopravce se zavazuje doručit objednateli fakturu do 5 dnů od jejího vystavení. Zálohové faktury nebudou objednatelem akceptován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3.5 Daňový doklad – 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objednatel oprávněn ji vrátit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3.6 V případě prodlení objednatele se zaplacením faktury zaplatí objednatel úrok z prodlení ve výši 3% z dlužné částky za každý den prodlení se zaplacením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3.7 Smluvní pokuty uplatňované dle této smlouvy jsou splatné do 30 dní od data, kdy byla povinné straně doručena písemná výzva k zaplacení smluvní pokuty ze strany oprávněné strany.</w:t>
      </w:r>
      <w:r>
        <w:br w:type="page"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IV.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>4.1 V případě neuskutečnění smluvených přeprav dle této smlouvy v bodě 2.2, jak ze strany dopravce, tak ze strany objednatele, bude účtována smluvní pokuta 5.000,- Kč za jednu přeprav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V.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ky dopravce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>5.1 Dopravce se zavazuje zajišťovat vnitrostátní a mezinárodní autobusovou dopravu osob pro objednatele dle bodu 2.2 této smlouvy a za ceny uvedené v bodu 3.1 této smlouv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5.2 Dopravce se zavazuje, že v případě poruchy vozidla nebo nehody zajistí bezodkladně na své náklady náhradní dopravu osob vlastním vozem či vozem jiného dopravce.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jc w:val="both"/>
        <w:rPr/>
      </w:pPr>
      <w:r>
        <w:rPr>
          <w:color w:val="000000"/>
        </w:rPr>
        <w:t>5.3 Dopravce vždy písemně (tzn. e-mailovou zprávou) potvrdí přijetí objednávky od dodavatele.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VI.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ky objednatele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>6.1 Objednatel bude odebírat předmět smlouvy od dopravce za ceny uvedené v bodu 3.1 této smlouv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6.2 Objednatel musí zadat předmět smlouvy (tzn. každou jednotlivou cestu) u dopravce formou písemné objednávky (tzn. e-mailovou zprávou na adresu: </w:t>
      </w:r>
      <w:hyperlink r:id="rId2">
        <w:r>
          <w:rPr>
            <w:rStyle w:val="InternetLink"/>
          </w:rPr>
          <w:t>mvj.expres@seznam.cz</w:t>
        </w:r>
      </w:hyperlink>
      <w:r>
        <w:rPr/>
        <w:t>) v předstihu min. 21 pracovních dnů. V objednávce musí objednatel vždy uvést konkrétní trasu, účel cesty, počet cestujících, místo a čas odjezdu a předpokládané celkové trvání cest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VII.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obchodní značky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>7.1 Objednatel vystupuje svým jménem a není oprávněn uzavírat jakékoliv závazky k další straně za dodavatele. Obě smluvní strany se zavazují, že informace, které obdrží v rámci plnění této smlouvy, neposkytnou žádné další straně bez písemného souhlasu druhé strany, to neplatí, pokud jsou podle právního předpisu k poskytnutí informace povinni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7.2 Při porušení bodu 7.1 této smlouvy kteroukoliv ze smluvních stran má poškozená strana nárok vyžadovat odškodnění ve výši 5.000,- Kč za každé jednotlivé poruše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VIII.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>8.1 tato smlouva nabývá platnosti a účinnosti dnem jejího podpisu oprávněnými tuto smlouvu uzavřít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8.2 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8.3 Smlouva se vyhotovuje ve dvou stejnopisech, z nichž každý má platnost originálu. Každá ze smluvních stran obdrží jedno vyhotove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8.4 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V Ostravě dne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Za dopravce:                                                                             Za objednatele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</w:t>
      </w:r>
      <w:r>
        <w:rPr/>
        <w:t>……………………………………………………………</w:t>
      </w:r>
    </w:p>
    <w:p>
      <w:pPr>
        <w:pStyle w:val="Bezmezer"/>
        <w:jc w:val="both"/>
        <w:rPr/>
      </w:pPr>
      <w:r>
        <w:rPr/>
        <w:t>Václav Míše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color w:val="808080"/>
        <w:sz w:val="18"/>
        <w:szCs w:val="18"/>
      </w:rPr>
      <w:t>MVJ EXPRES s.r.o. |</w:t>
    </w:r>
    <w:r>
      <w:rPr>
        <w:rFonts w:eastAsia="Times New Roman" w:cs="Cambria" w:ascii="Cambria" w:hAnsi="Cambria"/>
        <w:color w:val="808080"/>
      </w:rPr>
      <w:t xml:space="preserve"> </w:t>
    </w:r>
    <w:r>
      <w:rPr>
        <w:rFonts w:eastAsia="Times New Roman" w:cs="Cambria" w:ascii="Cambria" w:hAnsi="Cambria"/>
        <w:color w:val="808080"/>
        <w:sz w:val="16"/>
        <w:szCs w:val="16"/>
      </w:rPr>
      <w:t>28. října 250/285, 709 00 Ostrava – Hulváky | IČ 04055047, DIČ 04055047</w:t>
    </w:r>
    <w:r>
      <w:rPr>
        <w:rFonts w:eastAsia="Times New Roman" w:cs="Cambria" w:ascii="Cambria" w:hAnsi="Cambria"/>
      </w:rPr>
      <w:tab/>
      <w:t xml:space="preserve">Stránk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j.expres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4:00Z</dcterms:created>
  <dc:creator>Křivská Zdeňka</dc:creator>
  <dc:description/>
  <dc:language>en-US</dc:language>
  <cp:lastModifiedBy>Křivská Zdeňka</cp:lastModifiedBy>
  <dcterms:modified xsi:type="dcterms:W3CDTF">2016-02-15T13:54:00Z</dcterms:modified>
  <cp:revision>2</cp:revision>
  <dc:subject/>
  <dc:title/>
</cp:coreProperties>
</file>